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w:t>
      </w:r>
      <w:r>
        <w:rPr/>
        <w:t>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ｉｍａｇｅ／ｉ＿ｚｅｎｋｅｉ００１．ｇｉｆ”　ｗｉｄｔｈ＝”１５０”＞</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pPr>
      <w:r>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4</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 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8:00Z</dcterms:created>
  <dc:creator>sigesada</dc:creator>
  <dc:description/>
  <cp:keywords/>
  <dc:language>en-US</dc:language>
  <cp:lastModifiedBy>sigesada</cp:lastModifiedBy>
  <cp:lastPrinted>2005-06-03T14:31:00Z</cp:lastPrinted>
  <dcterms:modified xsi:type="dcterms:W3CDTF">2008-06-05T08:28:00Z</dcterms:modified>
  <cp:revision>8</cp:revision>
  <dc:subject/>
  <dc:title>法政大学国際文化学部</dc:title>
</cp:coreProperties>
</file>