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同じ種類の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w:t>
      </w:r>
      <w:r>
        <w:rPr>
          <w:rFonts w:ascii="Times New Roman" w:hAnsi="Times New Roman" w:cs="Times New Roman"/>
          <w:szCs w:val="21"/>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メニューの「編集」→「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つきの検索を行うことも可能です。検索を行うには、検索したい範囲を選択状態にし、メニューの「データ」→「フォーム」を実行します。するとデータの検索を行う為のパネルが表示されまず。ここでは例として、Ａ１：Ｅ６の範囲を選択状態にしてからこの操作を行って下さい。このパネルには選択した範囲のデータのうちの一つが以下のように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571500</wp:posOffset>
                </wp:positionV>
                <wp:extent cx="666750" cy="228600"/>
                <wp:effectExtent l="5080" t="13970" r="0" b="13335"/>
                <wp:wrapNone/>
                <wp:docPr id="1" name=""/>
                <a:graphic xmlns:a="http://schemas.openxmlformats.org/drawingml/2006/main">
                  <a:graphicData uri="http://schemas.microsoft.com/office/word/2010/wordprocessingShape">
                    <wps:wsp>
                      <wps:cNvSpPr/>
                      <wps:spPr>
                        <a:xfrm>
                          <a:off x="0" y="0"/>
                          <a:ext cx="666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25.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228600" cy="571500"/>
                <wp:effectExtent l="13335" t="5715" r="8255"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485900</wp:posOffset>
                </wp:positionV>
                <wp:extent cx="571500" cy="228600"/>
                <wp:effectExtent l="0" t="8255" r="5715" b="1333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145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57400</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16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79019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9019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rFonts w:ascii="Times New Roman" w:hAnsi="Times New Roman" w:cs="Times New Roman"/>
          <w:szCs w:val="21"/>
        </w:rPr>
      </w:pPr>
      <w:r>
        <w:rPr>
          <w:rFonts w:ascii="Times New Roman" w:hAnsi="Times New Roman" w:cs="Times New Roman"/>
          <w:szCs w:val="21"/>
        </w:rPr>
        <w:t>このパネルを表示した直後は、特になん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ツールバーの「昇り順で並べ替え」ボタンを押すと、アクティブセルがある列の数字を使って、選択範囲のデータがすべて並べ替えられます。</w:t>
      </w:r>
    </w:p>
    <w:p>
      <w:pPr>
        <w:pStyle w:val="Normal"/>
        <w:ind w:firstLine="210"/>
        <w:rPr/>
      </w:pPr>
      <w:r>
        <w:rPr>
          <w:rFonts w:ascii="Times New Roman" w:hAnsi="Times New Roman" w:cs="Times New Roman"/>
          <w:szCs w:val="21"/>
        </w:rPr>
        <w:t>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ボタンを押してください。</w:t>
      </w:r>
    </w:p>
    <w:p>
      <w:pPr>
        <w:pStyle w:val="Normal"/>
        <w:ind w:firstLine="210"/>
        <w:rPr>
          <w:rFonts w:ascii="Times New Roman" w:hAnsi="Times New Roman" w:cs="Times New Roman"/>
          <w:szCs w:val="21"/>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以外の成績の部分は並べ替えられません。（注：この場合、合計や成績の部分の数値も変化し、並べ替えられたように見えますが、これはＢの出席点の内容が並べ替えで変化したので再計算が行われただけで、実際には並び替えられていません）</w:t>
      </w:r>
    </w:p>
    <w:p>
      <w:pPr>
        <w:pStyle w:val="Normal"/>
        <w:ind w:firstLine="210"/>
        <w:rPr/>
      </w:pPr>
      <w:r>
        <w:rPr>
          <w:rFonts w:ascii="Times New Roman" w:hAnsi="Times New Roman" w:cs="Times New Roman"/>
          <w:szCs w:val="21"/>
        </w:rPr>
        <w:t>また、並べ替えの条件を複数設定して並べ替えを行うこともできます。これを行うには、並べ替えたい部分を選択状態にして、メニューの「データ」→「並べ替え」を実行します。ここでは並べ替えを行うキーを複数設定できます。例えば最優先されるキーに出席点、２番目に優先されるキーにレポートを選んで並べ替えを行った場合は、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メニューの「データ」→「フィルタ」→「オートフィルタ」を実行します。すると、各列に▼マークが示されるので、それをクリックするとメニューが表示されます。ここで「トップテン」を選択すると、その列の上位何人までを表示するかを設定することができます。「オプション」を選択すると、条件を設定するパネルが表示されるので、例えば左に「５０」、右に「以上」を入力することで、その列の５０点以上のデータのみが表示されるようにすることができます。なお、表示されなくなったデータは表から消えてしまったわけではありません。もう一度メニューから「オートフィルタ」を実行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rFonts w:ascii="Times New Roman" w:hAnsi="Times New Roman" w:cs="Times New Roman"/>
          <w:szCs w:val="21"/>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変更したい値を特定のセルの中に記述し、そのセルの中身を書き換えるだけで簡単に変更できる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tbl>
      <w:tblPr>
        <w:tblW w:w="8542" w:type="dxa"/>
        <w:jc w:val="center"/>
        <w:tblInd w:w="0" w:type="dxa"/>
        <w:tblLayout w:type="fixed"/>
        <w:tblCellMar>
          <w:top w:w="0" w:type="dxa"/>
          <w:left w:w="108" w:type="dxa"/>
          <w:bottom w:w="0" w:type="dxa"/>
          <w:right w:w="108" w:type="dxa"/>
        </w:tblCellMar>
      </w:tblPr>
      <w:tblGrid>
        <w:gridCol w:w="735"/>
        <w:gridCol w:w="1683"/>
        <w:gridCol w:w="846"/>
        <w:gridCol w:w="1080"/>
        <w:gridCol w:w="1080"/>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及び</w:t>
      </w:r>
      <w:r>
        <w:rPr>
          <w:rFonts w:cs="Times New Roman" w:ascii="Times New Roman" w:hAnsi="Times New Roman"/>
          <w:szCs w:val="21"/>
        </w:rPr>
        <w:t>II</w:t>
      </w:r>
      <w:r>
        <w:rPr>
          <w:rFonts w:ascii="Times New Roman" w:hAnsi="Times New Roman" w:cs="Times New Roman"/>
          <w:szCs w:val="21"/>
        </w:rPr>
        <w:t>はそれぞれ試験期間中に期末テストを行います。期末テストは既に掲示板に発表されていると思いますので各自確認して下さい。私の授業では、説明の都合上シラバスに記述されている</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一部入れ替えて行いましたが、試験範囲はシラバスと同じで、以下のようになっているので注意して下さい。また、再履修の方で片方の授業しか取っていない方は、もう片方のプリントを見て試験範囲の内容を勉強して下さい。（括弧の中はプリントの回数の番号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ハードウェア概論（１）</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ソフトウェア概論（２）</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ファイルシステム概論（４，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キーボードと日本語入力（２，３）</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電子メール（６，７）</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ワープロ（１１，１３，１５）</w:t>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データ表現と情報構造（３の文字コードの部分、１０のデータに関する部分）</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インターネット概論（６のインターネットの説明の部分、８、９、１０）</w:t>
      </w:r>
    </w:p>
    <w:p>
      <w:pPr>
        <w:pStyle w:val="Normal"/>
        <w:numPr>
          <w:ilvl w:val="0"/>
          <w:numId w:val="5"/>
        </w:numPr>
        <w:spacing w:before="0" w:after="180"/>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rPr>
          <w:rFonts w:ascii="Times New Roman" w:hAnsi="Times New Roman" w:cs="Times New Roman"/>
          <w:szCs w:val="21"/>
        </w:rPr>
      </w:pPr>
      <w:r>
        <w:rPr>
          <w:rFonts w:ascii="Times New Roman" w:hAnsi="Times New Roman" w:cs="Times New Roman"/>
          <w:szCs w:val="21"/>
        </w:rPr>
        <w:t>　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rFonts w:ascii="Times New Roman" w:hAnsi="Times New Roman" w:cs="Times New Roman"/>
          <w:szCs w:val="21"/>
        </w:rPr>
      </w:pPr>
      <w:r>
        <w:rPr>
          <w:rFonts w:ascii="Times New Roman" w:hAnsi="Times New Roman" w:cs="Times New Roman"/>
          <w:szCs w:val="21"/>
        </w:rPr>
        <w:t>主にプリントを勉強すれば大丈夫ですが、４人の先生で試験問題を作成しているので、多少授業で説明しなかったことが出題される可能性もあります。そのような問題に関しては考慮しますので、それほど心配しないで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学生による授業評価アンケートについて</w:t>
      </w:r>
    </w:p>
    <w:p>
      <w:pPr>
        <w:pStyle w:val="Normal"/>
        <w:ind w:firstLine="210"/>
        <w:rPr>
          <w:rFonts w:ascii="Times New Roman" w:hAnsi="Times New Roman" w:cs="Times New Roman"/>
          <w:szCs w:val="21"/>
        </w:rPr>
      </w:pPr>
      <w:r>
        <w:rPr>
          <w:rFonts w:ascii="Times New Roman" w:hAnsi="Times New Roman" w:cs="Times New Roman"/>
          <w:szCs w:val="21"/>
        </w:rPr>
        <w:t>他の授業でも既に行っていると思いますが、この授業でも授業評価アンケートを行いますので協力をお願いします。なお､授業評価アンケート以外で､直接授業に関する意見や感想があれば私のメールアドレスまでお願い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35:00Z</dcterms:created>
  <dc:creator> </dc:creator>
  <dc:description/>
  <cp:keywords/>
  <dc:language>en-US</dc:language>
  <cp:lastModifiedBy>sigesada</cp:lastModifiedBy>
  <cp:lastPrinted>2004-07-08T17:29:00Z</cp:lastPrinted>
  <dcterms:modified xsi:type="dcterms:W3CDTF">2006-07-10T05:38:00Z</dcterms:modified>
  <cp:revision>3</cp:revision>
  <dc:subject/>
  <dc:title>法政大学国際文化学部</dc:title>
</cp:coreProperties>
</file>