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3</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ホームタブの「フォント」グループのボタン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ホームタブの「セル」グループの「挿入」→「シートの行（列）を挿入」を選択すると新しい行（列）がその場所に挿入されます。「挿入」→「セルの挿入」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行（列、セル）の削除：</w:t>
      </w:r>
      <w:r>
        <w:rPr>
          <w:rFonts w:ascii="Times New Roman" w:hAnsi="Times New Roman" w:cs="Times New Roman"/>
          <w:szCs w:val="21"/>
        </w:rPr>
        <w:t>セルを一つ選択し、ホームタブの「セル」グループの「削除」→「シートの行（列）を削除」を実行するとその行（列）を削除します。「削除」→「セルの削除」を選択した場合、どのように削除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ホームタブの「配置」グループ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また、「セルを結合して中央揃え」の右の▼ボタンをクリックすることで結合と解除に関するメニューを表示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折り返して全体を表示する：</w:t>
      </w:r>
      <w:r>
        <w:rPr>
          <w:rFonts w:ascii="Times New Roman" w:hAnsi="Times New Roman" w:cs="Times New Roman"/>
          <w:szCs w:val="21"/>
        </w:rPr>
        <w:t>通常はセルに表示しきれない文字を入力するとはみ出た部分は表示されませんが、ホームタブの「配置」ループの「折り返して全体を表示する」ボタンをクリックすることで、表示しきれない部分を改行して表示することができます。また、もう一度このボタンをクリックすると元に戻り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ホームタブの「フォント」グループの「罫線の作成」ボタンをクリックすることで、マウスの形が鉛筆の形になり、罫線を描画するモードになります。この状態でマウスをドラッグすることで罫線を引くことができます。罫線の種類は「罫線の作成」の右の▼ボタンをクリックして表示されるメニューの「線の色」と「線のスタイル」で選択することができます。このモードを解除するにはもう一度「罫線の作成」ボタンをクリックして下さい。もう一つの方法として、罫線を修飾したい範囲を選択状態にしてから、「罫線の作成」の右の▼ボタンをクリックして表示されるメニューの上部を選択するという方法があります。例えば「外枠」を選ぶと選択されているセルの外枠の罫線が修飾されます。</w:t>
      </w:r>
      <w:r>
        <w:rPr>
          <w:rFonts w:cs="Times New Roman" w:ascii="Times New Roman" w:hAnsi="Times New Roman"/>
          <w:szCs w:val="21"/>
        </w:rPr>
        <w:t>Excel</w:t>
      </w:r>
      <w:r>
        <w:rPr>
          <w:rFonts w:ascii="Times New Roman" w:hAnsi="Times New Roman" w:cs="Times New Roman"/>
          <w:szCs w:val="21"/>
        </w:rPr>
        <w:t>の罫線は</w:t>
      </w:r>
      <w:r>
        <w:rPr>
          <w:rFonts w:ascii="Times New Roman" w:hAnsi="Times New Roman" w:cs="Times New Roman"/>
          <w:b/>
          <w:szCs w:val="21"/>
        </w:rPr>
        <w:t>初期状態（薄い灰色で表示）のままでは印刷した時に罫線は印刷されません</w:t>
      </w:r>
      <w:r>
        <w:rPr>
          <w:rFonts w:ascii="Times New Roman" w:hAnsi="Times New Roman" w:cs="Times New Roman"/>
          <w:szCs w:val="21"/>
        </w:rPr>
        <w:t>。印刷時に罫線も印刷したい場合はこのツールバーを使って罫線を修飾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セルの塗りつぶし：</w:t>
      </w:r>
      <w:r>
        <w:rPr>
          <w:rFonts w:ascii="Times New Roman" w:hAnsi="Times New Roman" w:cs="Times New Roman"/>
          <w:szCs w:val="21"/>
        </w:rPr>
        <w:t>セルを選択し、ホームタブの「フォント」グループの「塗りつぶしの色」の右の▼ボタンをクリックすることでセルの塗りつぶしの色を設定するメニューを開くことができ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ホームタブの「フォント」グループの右下の小さな四角のボタンをクリックすることで、さらに凝った修飾を行う為のパネルが表示されます。例えばパネル上部の「配置」をクリックし、右に表示される「方向」の部分にある「文字列」をドラッグすることで文字の方向を斜めにしたりすることも可能で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ホームタブの「数値」グループのボタンによって、現在選択中のセルの表示形式を変更することができます。セルに何か数値を入力し、「数値」グループのボタンをそれぞれクリックしてどのように表示が変更されるか確かめてください。さらに細かい設定を行いたい場合は、「数値」グループの右下の四角いボタンをクリックして下さい。設定を行うためのパネルが表示されます。これらの表示スタイルでは、￥や％や月などの文字が数字にくっついて表示され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r>
        <w:rPr>
          <w:rFonts w:cs="Times New Roman" w:ascii="Times New Roman" w:hAnsi="Times New Roman"/>
          <w:szCs w:val="21"/>
        </w:rPr>
        <w:br/>
      </w:r>
      <w:r>
        <w:rPr>
          <w:rFonts w:ascii="Times New Roman" w:hAnsi="Times New Roman" w:cs="Times New Roman"/>
          <w:b/>
          <w:szCs w:val="21"/>
        </w:rPr>
        <w:t>練習問題その１：</w:t>
      </w:r>
      <w:r>
        <w:rPr>
          <w:rFonts w:ascii="Times New Roman" w:hAnsi="Times New Roman" w:cs="Times New Roman"/>
          <w:szCs w:val="21"/>
        </w:rPr>
        <w:t>次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w:t>
      </w:r>
      <w:r>
        <w:rPr>
          <w:rFonts w:cs="Times New Roman" w:ascii="Times New Roman" w:hAnsi="Times New Roman"/>
        </w:rPr>
        <w:t>SUM</w:t>
      </w:r>
      <w:r>
        <w:rPr>
          <w:rFonts w:ascii="Times New Roman" w:hAnsi="Times New Roman" w:cs="Times New Roman"/>
        </w:rPr>
        <w:t>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以下のようにホームタブの「編集」グループの「</w:t>
      </w:r>
      <w:r>
        <w:rPr>
          <w:rFonts w:cs="Times New Roman" w:ascii="Times New Roman" w:hAnsi="Times New Roman"/>
        </w:rPr>
        <w:t>Σ</w:t>
      </w:r>
      <w:r>
        <w:rPr>
          <w:rFonts w:ascii="Times New Roman" w:hAnsi="Times New Roman" w:cs="Times New Roman"/>
        </w:rPr>
        <w:t>」（合計）のボタンを使って関数を簡単に入力する方法があります。</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選択した範囲の合計を計算するための式が自動的に記述されます。例えば、表に下記のデータを入力し、Ａ１：Ｅ１の範囲を選択し、「</w:t>
      </w:r>
      <w:r>
        <w:rPr>
          <w:rFonts w:cs="Times New Roman" w:ascii="Times New Roman" w:hAnsi="Times New Roman"/>
        </w:rPr>
        <w:t>Σ</w:t>
      </w:r>
      <w:r>
        <w:rPr>
          <w:rFonts w:ascii="Times New Roman" w:hAnsi="Times New Roman" w:cs="Times New Roman"/>
        </w:rPr>
        <w:t>」ボタンを押すと、その合計を計算する式がＦ１に記述されます。また、Ａ１：Ｅ３の範囲を選択し、「</w:t>
      </w:r>
      <w:r>
        <w:rPr>
          <w:rFonts w:cs="Times New Roman" w:ascii="Times New Roman" w:hAnsi="Times New Roman"/>
        </w:rPr>
        <w:t>Σ</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w:t>
      </w:r>
      <w:r>
        <w:rPr>
          <w:rFonts w:cs="Times New Roman" w:ascii="Times New Roman" w:hAnsi="Times New Roman"/>
        </w:rPr>
        <w:t>Σ</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w:t>
      </w:r>
      <w:r>
        <w:rPr>
          <w:rFonts w:cs="Times New Roman" w:ascii="Times New Roman" w:hAnsi="Times New Roman"/>
        </w:rPr>
        <w:t>Σ</w:t>
      </w:r>
      <w:r>
        <w:rPr>
          <w:rFonts w:ascii="Times New Roman" w:hAnsi="Times New Roman" w:cs="Times New Roman"/>
        </w:rPr>
        <w:t>」ボタンの右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r>
        <w:rPr>
          <w:rFonts w:cs="Times New Roman" w:ascii="Times New Roman" w:hAnsi="Times New Roman"/>
          <w:szCs w:val="21"/>
        </w:rPr>
        <w:t>seiseki.xlsx</w:t>
      </w:r>
      <w:r>
        <w:rPr>
          <w:rFonts w:ascii="Times New Roman" w:hAnsi="Times New Roman" w:cs="Times New Roman"/>
          <w:szCs w:val="21"/>
        </w:rPr>
        <w:t>という名前で保存しておいてくだ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x</w:t>
      </w:r>
      <w:r>
        <w:rPr>
          <w:rFonts w:ascii="Times New Roman" w:hAnsi="Times New Roman" w:cs="Times New Roman"/>
          <w:szCs w:val="21"/>
        </w:rPr>
        <w:t>という名前でＧドライブに保存し課題のメールに添付ファイルとして送って下さい。締切りは来週の授業です。なお、課題のメールのタイトルに「情報処理演習２　○限」、本文に学生証番号と名前を書くのを忘れないで下さい。</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４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８０以上、本塁打数が５以上、打点が３５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73"/>
        <w:gridCol w:w="889"/>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ック</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島</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G</w:t>
            </w:r>
            <w:r>
              <w:rPr>
                <w:rFonts w:ascii="Times New Roman" w:hAnsi="Times New Roman" w:cs="Times New Roman"/>
                <w:szCs w:val="21"/>
              </w:rPr>
              <w:t>佐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松中</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川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西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ﾌｪﾙﾅﾝﾃﾞｽ</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山崎</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稲葉</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柴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8:00Z</dcterms:created>
  <dc:creator>sigesada</dc:creator>
  <dc:description/>
  <cp:keywords/>
  <dc:language>en-US</dc:language>
  <cp:lastModifiedBy>sigesada</cp:lastModifiedBy>
  <cp:lastPrinted>2008-06-27T13:55:00Z</cp:lastPrinted>
  <dcterms:modified xsi:type="dcterms:W3CDTF">2008-10-09T08:06:00Z</dcterms:modified>
  <cp:revision>4</cp:revision>
  <dc:subject/>
  <dc:title>法政大学国際文化学部</dc:title>
</cp:coreProperties>
</file>